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08"/>
        <w:contextualSpacing/>
        <w:rPr/>
      </w:pPr>
      <w:r>
        <w:rPr>
          <w:sz w:val="32"/>
          <w:szCs w:val="32"/>
        </w:rPr>
        <w:t xml:space="preserve">Решение Чебоксарского городского Собрания депутатов Чувашской Республики от 29 ноября 2007 г. N 822 </w:t>
        <w:br/>
        <w:t>"О муниципальной адресной программе "Капитальный ремонт жилищного фонда г. Чебоксары" на 2008-2011 годы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Федеральным законом от 21 июля 2007 года N 185-ФЗ "О фонде содействия реформированию жилищно-коммунального хозяйства", в целях сохранности и увеличения сроков эксплуатации жилищного фонда города Чебоксары, обеспечения условий для снижения издержек и повышения качества предоставления жилищно-коммунальных услуг, а также улучшения жилищных условий населения города Чебоксары Чебоксарское городское Собрание депутатов решило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 xml:space="preserve">Утвердить прилагаемую </w:t>
      </w:r>
      <w:hyperlink w:anchor="sub_1000">
        <w:r>
          <w:rPr>
            <w:rStyle w:val="InternetLink"/>
            <w:color w:val="008000"/>
            <w:u w:val="single"/>
          </w:rPr>
          <w:t xml:space="preserve"> муниципальную адресную программу</w:t>
        </w:r>
      </w:hyperlink>
      <w:r>
        <w:rPr/>
        <w:t xml:space="preserve"> "Капитальный ремонт жилищного фонда г.Чебоксары" на 2008-2011 годы (далее - Программ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eastAsia="Arial"/>
        </w:rPr>
        <w:t xml:space="preserve"> </w:t>
      </w:r>
      <w:r>
        <w:rPr/>
        <w:t xml:space="preserve">Финансирование расходов по реализации </w:t>
      </w:r>
      <w:hyperlink w:anchor="sub_1000">
        <w:r>
          <w:rPr>
            <w:rStyle w:val="InternetLink"/>
            <w:color w:val="008000"/>
            <w:u w:val="single"/>
          </w:rPr>
          <w:t xml:space="preserve"> Программы</w:t>
        </w:r>
      </w:hyperlink>
      <w:r>
        <w:rPr/>
        <w:t xml:space="preserve"> производить за счет средств, предусмотренных в бюджете города Чебоксары по отрасли "Жилищно-коммунальное хозяйство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eastAsia="Arial"/>
        </w:rPr>
        <w:t xml:space="preserve"> </w:t>
      </w:r>
      <w:r>
        <w:rPr/>
        <w:t>Опубликовать настоящее решение в газете "Чебоксарские новости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eastAsia="Arial"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>
          <w:rFonts w:eastAsia="Arial"/>
        </w:rPr>
        <w:t xml:space="preserve"> </w:t>
      </w:r>
      <w:r>
        <w:rPr/>
        <w:t>Контроль за исполнением настоящего решения возложить на постоянную комиссию Чебоксарского городского Собрания депутатов по городскому хозяйству (В.Г.Тимофеев).</w:t>
      </w:r>
    </w:p>
    <w:p>
      <w:pPr>
        <w:pStyle w:val="Normal"/>
        <w:rPr>
          <w:rFonts w:eastAsia="Arial"/>
        </w:rPr>
      </w:pPr>
      <w:bookmarkStart w:id="9" w:name="sub_5"/>
      <w:bookmarkEnd w:id="9"/>
      <w:r>
        <w:rPr>
          <w:rFonts w:eastAsia="Arial"/>
        </w:rPr>
        <w:t xml:space="preserve">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82"/>
      </w:tblGrid>
      <w:tr>
        <w:trPr/>
        <w:tc>
          <w:tcPr>
            <w:tcW w:w="5098" w:type="dxa"/>
            <w:tcBorders/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а города Чебоксары </w:t>
            </w:r>
          </w:p>
        </w:tc>
        <w:tc>
          <w:tcPr>
            <w:tcW w:w="5182" w:type="dxa"/>
            <w:tcBorders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.Емельян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0" w:name="sub_1000"/>
      <w:bookmarkEnd w:id="10"/>
      <w:r>
        <w:rPr>
          <w:b/>
          <w:bCs/>
          <w:color w:val="000080"/>
        </w:rPr>
        <w:t>Утверждена</w:t>
      </w:r>
    </w:p>
    <w:p>
      <w:pPr>
        <w:pStyle w:val="Normal"/>
        <w:jc w:val="right"/>
        <w:rPr/>
      </w:pPr>
      <w:hyperlink w:anchor="sub_0">
        <w:bookmarkStart w:id="11" w:name="sub_1000"/>
        <w:bookmarkEnd w:id="11"/>
        <w:r>
          <w:rPr>
            <w:rStyle w:val="InternetLink"/>
            <w:rFonts w:eastAsia="Arial"/>
            <w:b/>
            <w:bCs/>
            <w:color w:val="008000"/>
            <w:u w:val="single"/>
          </w:rPr>
          <w:t xml:space="preserve"> </w:t>
        </w:r>
        <w:r>
          <w:rPr>
            <w:rStyle w:val="InternetLink"/>
            <w:b/>
            <w:bCs/>
            <w:color w:val="008000"/>
            <w:u w:val="single"/>
          </w:rPr>
          <w:t>решением</w:t>
        </w:r>
      </w:hyperlink>
      <w:r>
        <w:rPr>
          <w:b/>
          <w:bCs/>
          <w:color w:val="000080"/>
        </w:rPr>
        <w:t xml:space="preserve"> Чебоксарского городск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обрания депутатов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9 ноября 2007 г. N 82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униципальная адресная программа  "Капитальный ремонт жилищного фонда г. Чебоксары" на 2008-2011 годы</w:t>
      </w:r>
    </w:p>
    <w:p>
      <w:pPr>
        <w:pStyle w:val="Normal"/>
        <w:rPr/>
      </w:pPr>
      <w:r>
        <w:rPr>
          <w:rFonts w:eastAsia="Arial"/>
        </w:rPr>
        <w:t xml:space="preserve"> </w:t>
      </w:r>
      <w:bookmarkStart w:id="12" w:name="sub_1100"/>
      <w:r>
        <w:rPr>
          <w:rFonts w:eastAsia="Arial"/>
        </w:rPr>
        <w:t xml:space="preserve"> </w:t>
      </w:r>
      <w:r>
        <w:rPr/>
        <w:t>Паспорт муниципальной адресной программы "Капитальный ремонт жилищного фонда г. Чебоксары" на 2008-2011 годы</w:t>
      </w:r>
    </w:p>
    <w:p>
      <w:pPr>
        <w:pStyle w:val="Normal"/>
        <w:rPr>
          <w:rFonts w:eastAsia="Arial"/>
        </w:rPr>
      </w:pPr>
      <w:bookmarkEnd w:id="12"/>
      <w:r>
        <w:rPr>
          <w:rFonts w:eastAsia="Arial"/>
        </w:rPr>
        <w:t xml:space="preserve"> 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Программы  - муниципальная адресная программа  "Капитальный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ремонт   жилищного   фонда     г.Чебоксары" на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2008-2011 годы (далее - Программа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снование           для - Жилищный кодекс Российской Федерации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зработки Программы      Федеральный закон  от  21  июля  2007   года N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185-ФЗ  "О  фонде  содействия   реформированию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жилищно-коммунального хозяйства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казчик Программы      - администрация города Чебоксар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зработчик Программы   - управление  ЖКХ  и  энергетики   администрации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города Чебоксар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Цели и задачи Программы - устранение  физического  и  морального  износа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элементов  зданий  с  частичной   заменой, при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необходимости,  конструктивных     элементов и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истем инженерного оборудования,  направленных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на  улучшение   эксплуатационных   показателей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уществующего    жилищного    фонда     города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Чебоксары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обеспечение физической сохранности и повышение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требительских качеств жилищного фонда города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Чебоксары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улучшение жилищных  условий  населения  города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Чебоксары   и   обеспечение   ему   социальных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гарантий   в   части       нормативного уровня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благоустройства,      санитарно-гигиенического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остояния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вышение эффективности эксплуатации жилищного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фонда города Чебоксары, содержания  придомовых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территорий  и  территорий  общего  пользования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жилых образований, эффективности использования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жилых территорий города Чебоксар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полнители Программы   - администрация города Чебоксары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управляющие     организации,      товарищества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обственников   жилья,    жилищно-строительные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кооперативы (далее - жилищные организации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роки        реализации - 2008-2011 годы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грамм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ъемы   и    источники - ориентировочный объем финансирования Программы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нансирования            - 1372496,10 тыс. рублей, в том числе: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граммы                 в 2008 году - 345293,10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9 году - 342924,90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0 году - 338525,90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1 году - 345752,20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  </w:t>
      </w:r>
      <w:r>
        <w:rPr>
          <w:lang w:val="en-US" w:eastAsia="en-US"/>
        </w:rPr>
        <w:t>из них: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за    счет    средств     Фонда     содействия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реформированию жилищно-коммунального хозяйства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- 686248,05 тыс. рублей, в том числе: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8 году - 172646,55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9 году - 171462,45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0 году - 169262,95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1 году - 172876,10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редства  республиканского  бюджета  Чувашской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Республики -  308811,62  тыс.  рублей,   в том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числе: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8 году - 77690,95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9 году - 77158,10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0 году - 76168,33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1 году - 77794,25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редства бюджета города Чебоксары -  308811,62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тыс. рублей, в том числе: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8 году - 77690,95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9 году - 77158,10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0 году - 76168,33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1 году - 77794,25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редства     собственников         помещений в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многоквартирных домах - 68624,81 тыс.  рублей,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том числе: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8 году - 17264,66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9 году - 17146,25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0 году - 16926,30 тыс. рублей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1 году - 17287,61 тыс. рубл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жидаемые      конечные - реализация Программы обеспечит: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зультаты   реализации   проведение капитального ремонта 2,220 млн.кв.м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граммы                 жилья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уменьшение  доли   физически     изношенного и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морально    устаревшего        жилищного фонда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г.Чебоксары    и    увеличение       сроков их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эксплуатации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вышение    комфортности    и    безопасности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оживания граждан в многоквартирных  домах  и</w:t>
      </w:r>
    </w:p>
    <w:p>
      <w:pPr>
        <w:pStyle w:val="Style20"/>
        <w:rPr/>
      </w:pPr>
      <w:bookmarkStart w:id="13" w:name="sub_189436520"/>
      <w:bookmarkEnd w:id="13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оздания</w:t>
      </w:r>
      <w:r>
        <w:rPr>
          <w:i/>
          <w:iCs/>
          <w:color w:val="800080"/>
          <w:lang w:val="en-US" w:eastAsia="en-US"/>
        </w:rPr>
        <w:t>#</w:t>
      </w:r>
      <w:r>
        <w:rPr>
          <w:lang w:val="en-US" w:eastAsia="en-US"/>
        </w:rPr>
        <w:t xml:space="preserve">  условий  для  снижения   издержек и</w:t>
      </w:r>
    </w:p>
    <w:p>
      <w:pPr>
        <w:pStyle w:val="Style20"/>
        <w:rPr/>
      </w:pPr>
      <w:bookmarkStart w:id="14" w:name="sub_189436520"/>
      <w:bookmarkEnd w:id="1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вышения       качества        предоставления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жилищно-коммунальных услуг;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иведение в соответствие к нормативам  сроков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оведения капитального ремон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а     организации - контроль за реализацией Программы осуществляе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нтроля за исполнением   постоянная комиссия  Чебоксарского  городского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граммы                 Собрания депутатов по городскому хозяйству.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Жилищные организации, участвующие в реализации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ограммы,  не  позднее   30   числа   месяца,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ледующего    за    отчетным,     представляю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информацию  в  управление  ЖКХ  и   энергетики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администрации города Чебоксары.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Управление  ЖКХ  и  энергетики   администрации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города  Чебоксары  представляет   информацию о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ходе  реализации  Программы   в   Чебоксарское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городское Собрание  депутатов  ежегодно   к 20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февраля   до   2012   года,   в   Министерство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градостроительства  и  развития   общественной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инфраструктуры Чувашской Республики ежегодно к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1 марта до 2012 год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bookmarkStart w:id="15" w:name="sub_1001"/>
      <w:bookmarkEnd w:id="15"/>
      <w:r>
        <w:rPr>
          <w:rFonts w:eastAsia="Arial"/>
        </w:rPr>
        <w:t xml:space="preserve"> </w:t>
      </w:r>
      <w:r>
        <w:rPr/>
        <w:t>I. Содержание проблемы и обоснование необходимости решения ее программными методами</w:t>
      </w:r>
    </w:p>
    <w:p>
      <w:pPr>
        <w:pStyle w:val="Normal"/>
        <w:rPr>
          <w:rFonts w:eastAsia="Arial"/>
        </w:rPr>
      </w:pPr>
      <w:bookmarkStart w:id="16" w:name="sub_1001"/>
      <w:bookmarkEnd w:id="16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ая адресная программа "Капитальный ремонт жилищного фонда г.Чебоксары" на 2008-2011 годы (далее - Программа) разработана в соответствии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состоянию на 1 июля 2007 года жилищный фонд города Чебоксары составляет 8660 тыс.кв.м. В муниципальной собственности находится 2486 тыс.кв.м. жилья (28,6% от общей площади), в частной собственности - 6006,2 тыс.кв.м (69,6%), в государственной собственности - 152,4 тыс.кв.м (1,8%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ехническое состояние жилищного фонда города Чебоксары характеризуется высоким уровнем износа отдельных конструктивных элементов зданий. Это, в первую очередь, внутридомовые системы отопления, холодного, горячего водоснабжения, электроснабжения, кровля, фасады и лифты. Основные виды работ по капитальному ремонту многоквартирных домов приведены в таблице 1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Таблица 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Основные виды работ по капитальному ремонту многоквартирных дом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┬────────────────────────────────┬─────────────┬──────────────────┐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 п/п│       Наименование работ       │ Количество  │  в % от общего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омов    │количества домов,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ключенных в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стоящую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ограмму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┼─────────────┼────────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 │Замена    системы     отопления,│          453│              87,0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холодного,              горячего│             │          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одоснабжения и канализация     │             │          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┼─────────────┼────────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 │Ремонт кровли                   │          153│              29,5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┼─────────────┼────────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 │Замена электропроводки          │           56│              11,8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┼─────────────┼────────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 │Замена лифтов                   │           21│               4,1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┼─────────────┼────────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 │Ремонт фасада                   │           18│               3,5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┴────────────────────────────────┴─────────────┴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нормативами ежегодно должно ремонтироваться 4-5% жилищного фонда города Чебоксары. В настоящее время ремонтируется только 0,74% от общей площади всего жилищного фонда города Чебоксары, т.е. интенсивно возрастает физический износ жилищного фон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едофинансирование по капитальному ремонту многоквартирных домов не позволяло жилищным организациям производить капитальный ремонт в полном объеме в установленные нормативами сроки. Также высокий уровень износа внутридомовых инженерных коммуникаций приводит к высокой аварийности, уменьшению коэффициента полезного действия мощностей и большой потери энергоносителей. В настоящее время планово-предупредительный ремонт сетей и конструктивных элементов многоквартирных домов полностью уступил место аварийно-восстановительным работам, единичные затраты на проведение которых 2,5-3 раза выше, чем затраты на проведение планового ремон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вязи с увеличением обращений в органы местного самоуправления города Чебоксары по вопросу передачи на безвозмездной основе имущества из федеральной собственности и собственности Чувашской Республики у органов местного самоуправления города Чебоксары возникли проблемы по реализации своих полномочий как собственника в части их содержания и капитального ремон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цент износа жилищного фонда города Чебоксары на момент принятия Программы: от 0 до 30% - 1528 домов; от 31% до 65% - 584 домов; от 66% до 70% - 166 домов. Дома с износом свыше 70% отсутствую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целях предотвращения дальнейшего износа назрела необходимость перехода к масштабному осуществлению капитального ремонта жилищного фонда города Чебоксар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решения существующих проблем разработана настоящая Программа, где предусматривается выполнение целого комплекса строительных работ и организационно-технических мероприятий по устранению физического и морального износа элементов зданий с частичной заменой, при необходимости, конструктивных элементов и систем инженерного оборудования, направленных на улучшение эксплуатационных характеристик, не связанных с изменением основных технико-экономических показателей здания и его функционального назнач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bookmarkStart w:id="17" w:name="sub_1002"/>
      <w:bookmarkEnd w:id="17"/>
      <w:r>
        <w:rPr>
          <w:rFonts w:eastAsia="Arial"/>
        </w:rPr>
        <w:t xml:space="preserve"> </w:t>
      </w:r>
      <w:r>
        <w:rPr/>
        <w:t>II. Цели, задачи и сроки реализации Программы</w:t>
      </w:r>
    </w:p>
    <w:p>
      <w:pPr>
        <w:pStyle w:val="Normal"/>
        <w:rPr>
          <w:rFonts w:eastAsia="Arial"/>
        </w:rPr>
      </w:pPr>
      <w:bookmarkStart w:id="18" w:name="sub_1002"/>
      <w:bookmarkEnd w:id="18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Целью Программы является устранение физического и морального износа элементов зданий с частичной заменой, при необходимости, конструктивных элементов и систем инженерного оборудования, направленных на улучшение эксплуатационных показателей существующего жилищного фонда города Чебоксар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достижения поставленной цели предполагаются следующие задач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еспечение физической сохранности и повышение потребительских качеств жилищного фонда города Чебоксар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лучшение жилищных условий населения города Чебоксары и обеспечение ему социальных гарантий в части нормативного уровня благоустройства, санитарно-гигиенического состоя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вышение эффективности эксплуатации жилищного фонда города Чебоксары, содержания придомовых территорий и территорий общего пользования жилых образований, эффективности использования жилых территорий города Чебоксар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ые направления сохранения существующего жилищного фонда города Чебоксары включаю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питальный ремонт и модернизацию инженерно-технического оборудования и ограждающих конструкций сохраняемого жилищного фонда города Чебоксары, не подлежащего перепланировке и (или) изменению объемно-пространственного реш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меньшение доли физически амортизированного и морально устаревшего жилищного фонда города Чебоксар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еспечение условий для снижения издержек и повышения качества предоставления жилищно-коммунальных услуг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еспечение инвестиционной привлекательности жилищно-коммунального хозяйст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и реализации Программы - 2008-2011 год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bookmarkStart w:id="19" w:name="sub_1003"/>
      <w:bookmarkEnd w:id="19"/>
      <w:r>
        <w:rPr>
          <w:rFonts w:eastAsia="Arial"/>
        </w:rPr>
        <w:t xml:space="preserve"> </w:t>
      </w:r>
      <w:r>
        <w:rPr/>
        <w:t>III. Система программных мероприятий</w:t>
      </w:r>
    </w:p>
    <w:p>
      <w:pPr>
        <w:pStyle w:val="Normal"/>
        <w:rPr>
          <w:rFonts w:eastAsia="Arial"/>
        </w:rPr>
      </w:pPr>
      <w:bookmarkStart w:id="20" w:name="sub_1003"/>
      <w:bookmarkEnd w:id="20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истема программных мероприятий включает в себя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, в том числ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овое и методологическое обеспечение Программ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инансовое обеспечение Программ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формирование жилищно-коммунального хозяйст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ым правовым и методологическим документом по обеспечению настоящей Программы является Федеральный закон от 21 июля 2007 года N 185-ФЗ "О фонде содействия реформированию жилищно-коммунального хозяйства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естр многоквартирных домов, подлежащих капитальному ремонту в 2008-2011 годах, сформирован в зависимости от объемов финансирования, предусмотренных всеми источниками финансирования, продолжительности эксплуатации домов, а также в зависимости от их технического состояния (</w:t>
      </w:r>
      <w:hyperlink w:anchor="sub_10000">
        <w:r>
          <w:rPr>
            <w:rStyle w:val="InternetLink"/>
            <w:color w:val="008000"/>
            <w:u w:val="single"/>
          </w:rPr>
          <w:t xml:space="preserve"> приложение</w:t>
        </w:r>
      </w:hyperlink>
      <w:r>
        <w:rPr/>
        <w:t xml:space="preserve"> к Программе). Программа может быть реализована при условии финансирования в полном объеме бюджетами всех уровней и собственниками помещений, ремонтируемых многоквартирных дом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ым условием получения средств из Фонда содействия реформированию жилищно-коммунального хозяйства на проведение капитального ремонта многоквартирных домов является ускорение реформирования жилищно-коммунального хозяйства, в том числ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величение доли частных предприятий в сфере жилищно-коммунального хозяйства до 80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величение доли товариществ собственников жилья в управлении жилищным фонд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кращение перекрестного субсидиров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ругие мероприят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bookmarkStart w:id="21" w:name="sub_1004"/>
      <w:bookmarkEnd w:id="21"/>
      <w:r>
        <w:rPr>
          <w:rFonts w:eastAsia="Arial"/>
        </w:rPr>
        <w:t xml:space="preserve"> </w:t>
      </w:r>
      <w:r>
        <w:rPr/>
        <w:t>IV. Ресурсное обеспечение Программы</w:t>
      </w:r>
    </w:p>
    <w:p>
      <w:pPr>
        <w:pStyle w:val="Normal"/>
        <w:rPr>
          <w:rFonts w:eastAsia="Arial"/>
        </w:rPr>
      </w:pPr>
      <w:bookmarkStart w:id="22" w:name="sub_1004"/>
      <w:bookmarkEnd w:id="22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инансовые средства на реализацию настоящей Программы формируются за счет средств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онда содействия реформированию жилищно-коммунального хозяйства - 50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спубликанского бюджета Чувашской Республики - 22,5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юджета города Чебоксары - 22,5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бственников помещений в многоквартирных домах - 5%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о статьей 69 Бюджетного кодекса Российской Федерации средства на капитальный ремонт жилищного фонда выделяются жилищным организациям из бюджета города Чебоксары в порядке субсидий физическим и юридическим лица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едства бюджета города Чебоксары, направляемые на выполнение работ по капитальному ремонту общего имущества многоквартирных домов города Чебоксары, подлежат ежегодному уточнению в соответствии с решением Чебоксарского городского Собрания депутатов о бюджете города Чебоксары на очередной финансовый год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иентировочный объем финансирования Программы за весь период реализации Программы составляет 1372496,1 тыс. рублей, в том числе по годам и источникам финансирования приведен в таблице 2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Таблица 2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┬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ды │ Потребность  │    В том числе по источникам финансирования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┬───────────┬────────────┬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Фонд     │ Республи- │   Бюджет   │ Средства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действия  │  канский  │г.Чебоксары │собствен-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формирова- │  бюджет   │            │  ников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ию жилищно- │ Чувашской │            │помещений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мунального│Республики │            │    в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озяйства  │           │            │многоквар-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рных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мах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┼─────────────┼───────────┼────────────┼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08  │   345293,10  │  172646,55  │  77690,95 │  77690,95  │ 17264,66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┼─────────────┼───────────┼────────────┼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09  │   342924,90  │  171462,45  │  77158,10 │  77158,10  │ 17146,25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┼─────────────┼───────────┼────────────┼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10  │   338525,90  │  169262,95  │  76168,33 │  76168,33  │ 16926,30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┼─────────────┼───────────┼────────────┼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11  │   345752,20  │  172876,10  │  77794,25 │  77794,25  │ 17287,61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┼─────────────┼───────────┼────────────┼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Итого</w:t>
      </w:r>
      <w:r>
        <w:rPr>
          <w:lang w:val="en-US" w:eastAsia="en-US"/>
        </w:rPr>
        <w:t xml:space="preserve"> │  1372496,10  │  686248,05  │ 308811,62 │ 308811,62  │ 68624,81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┴──────────────┴─────────────┴───────────┴────────────┴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имечание.</w:t>
      </w:r>
      <w:r>
        <w:rPr/>
        <w:t xml:space="preserve"> Сумма затрат определена из расчета предельной стоимости проведения капитального ремонта 1 кв.м общей площади помещений многоквартирных домов - 0,620 тыс. рублей в 2007 году и корректируется ежегодно с учетом инфляци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bookmarkStart w:id="23" w:name="sub_1005"/>
      <w:bookmarkEnd w:id="23"/>
      <w:r>
        <w:rPr>
          <w:rFonts w:eastAsia="Arial"/>
        </w:rPr>
        <w:t xml:space="preserve"> </w:t>
      </w:r>
      <w:r>
        <w:rPr/>
        <w:t>V. Механизм реализации Программы</w:t>
      </w:r>
    </w:p>
    <w:p>
      <w:pPr>
        <w:pStyle w:val="Normal"/>
        <w:rPr>
          <w:rFonts w:eastAsia="Arial"/>
        </w:rPr>
      </w:pPr>
      <w:bookmarkStart w:id="24" w:name="sub_1005"/>
      <w:bookmarkEnd w:id="24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правление жилищно-коммунального хозяйства и энергетики администрации города Чебоксары готовит заявку на получение финансовой поддержки за счет средств Фонда содействия реформированию жилищно-коммунального хозяйства и долевого финансирования из республиканского бюджета Чувашской Республики и бюджета города Чебоксары. При этом жилищные организации предоставляют в администрацию города Чебоксары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ектно-сметную документацию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шения собственников помещений в многоквартирном доме, принятые на общем собрании о выборе способа управления многоквартирным домом и документы, подтверждающие его реализацию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шения собственников помещений в многоквартирном доме, принятые на общем собрании о проведении капитального ремонта дома и об установлении доли участия (софинансирования) собственников помещений в общих расходах по капитальному ремонту, которая должна составлять не менее 5% в соответствии с Федеральным законом от 21 июля 2007 года N 185-ФЗ "О Фонде содействия реформированию жилищно-коммунального хозяйства"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шения собственников помещений в многоквартирном доме, принятые на общем собрании о размере платы за капитальный ремонт, способе накопления собственных средств на капитальный ремонт или решения о привлечении заемных средств, об установлении размера платы за содержание жилых и нежилых помещений после проведения капитального ремонта дом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формацию об уровне физического износа многоквартирного дома, который должен быть не более 70%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несвоевременного предоставления вышеуказанных документов (уточненные заявки) жилищными организациями, объект, включенный в настоящую Программу, не может быть учтенным в заявке на получение финансовой поддержки за счет Фонда содействия реформированию жилищно-коммунального хозяйства, долевого финансирования республиканским бюджетом Чувашской Республики и бюджетом города Чебоксар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проведении капитального ремонта многоквартирных домов необходимо использовать современные строительные технологии, высококачественные, долговечные и энергоэффективные строительные материалы, конструкции и элементы инженерных систем (долговечные кровельные материалы, пластиковые трубы, фасадные отделочные материалы и др.), что позволит в дальнейшем значительно снизить затраты при эксплуатации зда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Жилищные организации самостоятельно привлекают подрядные организации для выполнения работ по капитальному ремонту многоквартирных домов и заключают договор на выполнение работ по капитальному ремонту многоквартирного дома, в котором предусматривает осуществление органом местного самоуправления города Чебоксары технического надзора за выполнением указанных работ. Работы по капитальному ремонту жилищного фонда могут выполняться собственными силами жилищной организаци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bookmarkStart w:id="25" w:name="sub_1006"/>
      <w:bookmarkEnd w:id="25"/>
      <w:r>
        <w:rPr>
          <w:rFonts w:eastAsia="Arial"/>
        </w:rPr>
        <w:t xml:space="preserve"> </w:t>
      </w:r>
      <w:r>
        <w:rPr/>
        <w:t>VI. Эффективность реализации Программы</w:t>
      </w:r>
    </w:p>
    <w:p>
      <w:pPr>
        <w:pStyle w:val="Normal"/>
        <w:rPr>
          <w:rFonts w:eastAsia="Arial"/>
        </w:rPr>
      </w:pPr>
      <w:bookmarkStart w:id="26" w:name="sub_1006"/>
      <w:bookmarkEnd w:id="26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ценка эффективности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качества санитарно-технического состояния жилья за оцениваемый период с целью уточнения или корректировки поставленных задач. Система индикаторов оценки эффективности реализации Программы приведены в таблице 3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Таблица 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Система индикаторов оценки эффективности реализации Программ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┬────────────────────────────────┬────────────────┐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дикаторы      │              Годы              │     Задача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┬────────┬───────┬────────┤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08 │  2009  │ 2010  │  2011  │        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┼────────┼───────┼────────┼──────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лощадь        охвата│680,75│  519,45│ 486,94│  532,59│Снижение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питальным  ремонтом│      │        │       │        │расходов граждан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ногоквартирных      │      │        │       │        │по   оплате   за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мов,               │      │        │       │        │жилье          и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ыс.кв.м             │      │        │       │        │коммунальные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┼────────┼───────┼────────┤</w:t>
      </w:r>
      <w:r>
        <w:rPr>
          <w:lang w:val="en-US" w:eastAsia="en-US"/>
        </w:rPr>
        <w:t>услуги  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я  многоквартирных│ 10,3 │   16,2 │  21,5 │   26,5 │        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мов,   в    которых│      │        │       │        │        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полнен  капитальный│      │        │       │        │        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монт, %            │      │        │       │        │        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┼────────┼───────┼────────┼──────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личество  обращений│600   │  500   │ 400   │  300   │Увеличение  доли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 вопросу   ремонта│      │        │       │        │жилья,  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нутридомовых        │      │        │       │        │отвечающего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убопроводов        │      │        │       │        │современным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оснабжения,       │      │        │       │        │стандартам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опления,    кровли,│      │        │       │        │качества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проводки, шт. │      │        │       │        │        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┼────────┼───────┼────────┼──────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я          частных│ 85   │   90   │  93   │   96   │Создание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ятий          │      │        │       │        │конкурентоспо-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доставляющих      │      │        │       │        │собного рынка  в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слуги в сфере ЖКХ, %│      │        │       │        │сфере ЖКХ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┼──────┼────────┼───────┼────────┼────────────────┤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я  многоквартирных│ 15   │   18   │  21   │   25   │Создание условий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мов,    управляемых│      │        │       │        │для  осознанного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вариществами       │      │        │       │        │выбора   способа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иков  жилья,│      │        │       │        │управления      │</w:t>
      </w:r>
    </w:p>
    <w:p>
      <w:pPr>
        <w:pStyle w:val="Style20"/>
        <w:rPr/>
      </w:pPr>
      <w:bookmarkStart w:id="27" w:name="sub_189479412"/>
      <w:bookmarkEnd w:id="27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жилищными</w:t>
      </w:r>
      <w:r>
        <w:rPr>
          <w:i/>
          <w:iCs/>
          <w:color w:val="800080"/>
          <w:lang w:val="en-US" w:eastAsia="en-US"/>
        </w:rPr>
        <w:t>#</w:t>
      </w:r>
      <w:r>
        <w:rPr>
          <w:lang w:val="en-US" w:eastAsia="en-US"/>
        </w:rPr>
        <w:t>,          │      │        │       │        │многоквартирными│</w:t>
      </w:r>
    </w:p>
    <w:p>
      <w:pPr>
        <w:pStyle w:val="Style20"/>
        <w:rPr/>
      </w:pPr>
      <w:bookmarkStart w:id="28" w:name="sub_189479412"/>
      <w:bookmarkEnd w:id="28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жилищно-строительного│      │        │       │        │домами  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оператива, %       │      │        │       │        │собственниками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жилья           │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┴──────┴────────┴───────┴────────┴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циальная эффективность Программы достигается за счет снижения физического износа жилищного фонда города Чебоксары, повышения эксплуатационной надежности зданий, увеличения энергоресурсосбережения, а также сохранение и восстановление жилых домов. При этом, в первую очередь, обеспечивается безопасность и комфортность проживания гражда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ализация Программы позволит также увеличить долю многоквартирных домов, находящихся в управлении товариществ собственников жилья, и будет способствовать осознанному выбору способа управления многоквартирными домами собственниками жиль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bookmarkStart w:id="29" w:name="sub_1007"/>
      <w:bookmarkEnd w:id="29"/>
      <w:r>
        <w:rPr>
          <w:rFonts w:eastAsia="Arial"/>
        </w:rPr>
        <w:t xml:space="preserve"> </w:t>
      </w:r>
      <w:r>
        <w:rPr/>
        <w:t>VII. Контроль за ходом реализации Программы</w:t>
      </w:r>
    </w:p>
    <w:p>
      <w:pPr>
        <w:pStyle w:val="Normal"/>
        <w:rPr>
          <w:rFonts w:eastAsia="Arial"/>
        </w:rPr>
      </w:pPr>
      <w:bookmarkStart w:id="30" w:name="sub_1007"/>
      <w:bookmarkEnd w:id="30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нтроль за реализацией Программы осуществляет постоянная комиссия Чебоксарского городского Собрания депутатов по городскому хозяйств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Жилищные организации представляют ежемесячно в срок до 30 числа в администрацию города Чебоксары акты о приемке выполненных работ и затрат формы N КС-2, N КС-3, утвержденные постановлением Госкомстата России от 11 ноября 1999 года N 100 "Об утверждении унифицированных форм первичной учетной документации по учету работ в капитальном строительстве и ремонтно-строительных работ", подписанные представителем Государственной жилищной инспекции Чувашской Республики.</w:t>
      </w:r>
    </w:p>
    <w:p>
      <w:pPr>
        <w:pStyle w:val="Normal"/>
        <w:rPr/>
      </w:pPr>
      <w:bookmarkStart w:id="31" w:name="sub_189482992"/>
      <w:bookmarkEnd w:id="31"/>
      <w:r>
        <w:rPr>
          <w:rFonts w:eastAsia="Arial"/>
        </w:rPr>
        <w:t xml:space="preserve"> </w:t>
      </w:r>
      <w:r>
        <w:rPr/>
        <w:t>Управление ЖКХ и энергетики администрации города Чебоксары ежемесячно обобщает полученные от жилищных организаций,</w:t>
      </w:r>
      <w:r>
        <w:rPr>
          <w:i/>
          <w:iCs/>
          <w:color w:val="800080"/>
        </w:rPr>
        <w:t>#</w:t>
      </w:r>
      <w:r>
        <w:rPr/>
        <w:t xml:space="preserve"> данные, формирует сводный отчет и до 3 числа месяца, следующего за отчетным, предоставляет отчет о целевом использовании финансовых средств в финансовое управление администрации города Чебоксары.</w:t>
      </w:r>
    </w:p>
    <w:p>
      <w:pPr>
        <w:pStyle w:val="Normal"/>
        <w:rPr/>
      </w:pPr>
      <w:bookmarkStart w:id="32" w:name="sub_189482992"/>
      <w:bookmarkEnd w:id="32"/>
      <w:r>
        <w:rPr>
          <w:rFonts w:eastAsia="Arial"/>
        </w:rPr>
        <w:t xml:space="preserve"> </w:t>
      </w:r>
      <w:r>
        <w:rPr/>
        <w:t>Управление ЖКХ и энергетики администрации города Чебоксары представляет информацию о ходе реализации Программы в Чебоксарское городское Собрание депутатов ежегодно к 20 февраля до 2012 года, в Министерство градостроительства и развития общественной инфраструктуры Чувашской Республики ежегодно к 1 марта до 2012 год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33" w:name="sub_10000"/>
      <w:bookmarkEnd w:id="33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34" w:name="sub_10000"/>
      <w:bookmarkEnd w:id="34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 xml:space="preserve"> муниципальной адресной программе</w:t>
        </w:r>
      </w:hyperlink>
      <w:r>
        <w:rPr>
          <w:b/>
          <w:bCs/>
          <w:color w:val="000080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"Капитальный ремонт жилищного фонда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. Чебоксары" на 2008-2011 го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Реестр многоквартирных жилых домов, подлежащих к капитальному ремонту в 2008-2011-х годах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┬───────────────┬─────┬──────┬────────┬───────────────────────┬───────────┬──────────┬────────┐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N  │ Адрес объекта │  N  │ Год  │Материал│      Виды работ       │  Сметная  │  Общая   │ Форма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/п │   (улицы и    │дома │ воз- │  стен  │                       │ стоимость │ площадь, │управле-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проспекты)   │     │ вед. │        │                       │ тыс.руб.  │  кв.м.   │  ния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┴───────────────┴─────┴──────┴────────┴───────────────────────┴───────────┴──────────┴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2008 год</w:t>
      </w:r>
      <w:r>
        <w:rPr>
          <w:sz w:val="14"/>
          <w:szCs w:val="14"/>
          <w:lang w:val="en-US" w:eastAsia="en-US"/>
        </w:rPr>
        <w:t xml:space="preserve"> 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МУП "Московское районное управление ЖКХ"</w:t>
      </w:r>
      <w:r>
        <w:rPr>
          <w:sz w:val="14"/>
          <w:szCs w:val="14"/>
          <w:lang w:val="en-US" w:eastAsia="en-US"/>
        </w:rPr>
        <w:t xml:space="preserve">                     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┬───────────────┬─────┬──────┬────────┬───────────────────────┬───────────┬──────────┬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82│Эльменя        │   17│ 1986 │кирпич- │Замена         разводки│    1260,00│   6090,5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холодно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83│Анисимова      │    8│ 1968 │кирпич- │Замена          система│    2204,00│   1536,1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холодно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84│Урукова        │   11│ 1966 │кирпич- │Система отопления      │    2472,00│   3082,2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         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85│Гузовского     │12/15│ 1968 │панель- │Замена          системы│    2340,00│   3508,3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 ремонт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ягкой кровли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86│Урукова        │  3/1│ 1965 │панель- │Замена          система│    3268,00│   4159,1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 ремонт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ягкой кровли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87│Эльменя        │    6│ 1967 │кирпич- │Замена          система│    2606,00│   2521,0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 ремонт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шиферной кровли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88│Эльменя        │   18│ 1983 │кирпич- │Замена          системы│    1700,00│   8138,7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  и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89│Яноушека       │    5│ 1968 │кирпич- │Замена нижней  разводки│    1600,00│   2554,3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холодного  и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монт мягкой кровля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90│М.Горького     │   39│ 1979 │панель- │Замена          системы│    8030,00│  13562,3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91│Гузовского     │16/18│ 1974 │кирпич- │Замена          системы│    3400,00│   5627,9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92│Пирогова       │   22│ 1970 │кирпич- │Замена          системы│    2470,00│   3990,6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93│Гузовского     │   34│ 1973 │панель- │Замена          системы│    2340,00│   3758,5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  и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нижней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водки канализации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94│Т.Кирова       │    1│ 1940 │кирпич- │Замена верхней разводки│    2264,00│    570,3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 ремонт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асада, замена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снабжения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95│Т.Кирова       │    2│ 1940 │кирпич- │Замена верхней разводки│    2264,00│    580,7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 ремонт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асада, ремонт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снабжения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96│Т.Кирова       │    3│ 1940 │кирпич- │Замена верхней разводки│    2264,00│    586,4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 ремонт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асада, ремонт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снабжения.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97│Площадь Победы │   5а│ 1977 │панель- │Замена          системы│    1350,00│   3834,1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98│Гражданская.   │ 60/1│ 1965 │кирпич- │Замена          системы│     730,00│   3142,0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канализации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99│Максимова      │    7│ 1966 │кирпич- │Замена          системы│    1250,00│   1568,4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канализации,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00│Урукова        │  1/1│ 1965 │кирпич- │Ремонт шиферной кровли,│    3010,00│   4274,4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замена        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01│Эльменя        │   12│ 1971 │кирпич- │Ремонт  мягкой  кровли,│    1977,00│   4477,6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замена        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02│Афанасьева     │    1│ 1969 │кирпич- │замена          системы│    1277,00│   3769,5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и нижней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водки отопления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103│Университетская│   31│ 1985 │панель- │Замена нижней  разводки│    3039,00│  11672,40│   УК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горячего водоснабжения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 xml:space="preserve">канализации            │           │          │      </w:t>
      </w:r>
      <w:r>
        <w:rPr>
          <w:sz w:val="14"/>
          <w:szCs w:val="14"/>
          <w:lang w:val="en-US" w:eastAsia="en-US"/>
        </w:rPr>
        <w:t xml:space="preserve">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04│139-й          │    8│ 1980 │панель- │Ремонт  мягкой  кровли,│    3842,00│  21199,0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релковой     │     │      │ный     │замена нижней  разводки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визии        │     │      │   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05│Пирогова       │   12│ 1966 │панель- │Ремонт шиферной кровли,│    3884,00│   6212,7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замена          система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06│Афанасьева     │  6/1│ 1973 │кирпич- │Замена          системы│    1700,00│   3673,0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07│Северная       │    3│ 1952 │кирпич- │Замена          системы│    1050,00│    621,2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108│Университетская│   25│ 1984 │кирпич- │Замена нижней  разводки│    2165,00│   4374,20│   УК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ный     │отопления,      системы│           │          │     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водоснабжения          │           │          │</w:t>
      </w:r>
      <w:r>
        <w:rPr>
          <w:sz w:val="14"/>
          <w:szCs w:val="14"/>
          <w:lang w:val="en-US" w:eastAsia="en-US"/>
        </w:rPr>
        <w:t xml:space="preserve">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09│Гузовского     │    4│ 1968 │панель- │Ремонт  мягкой  кровли,│    1978,00│   3544,0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замена        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лодного водоснабжения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10│Пирогова       │  8/1│ 1967 │панель- │Замена          системы│    1750,00│   5163,7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 водоснабжения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11│139-й          │    4│ 1980 │панель- │Замена          системы│    1648,00│   3893,5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релковой     │     │      │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визии        │     │      │        │водоснабжения,   нижней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водки отопления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12│Энтузиастов    │    3│ 1972 │кирпич- │Замена          системы│    2163,00│   6897,4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 водоснабжения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13│Красина        │   16│ 1982 │кирпич- │Замена          системы│    1750,00│   6352,0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 водоснабжения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14│М.Павлова      │   24│ 1978 │панель- │Замена          системы│    2750,00│  13637,0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нижней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водки отопления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15│Грасиса        │  6/1│ 1971 │панель- │Замена          системы│    3605,00│   5529,0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16│Эльгера        │   16│ 1983 │панель- │Ремонт  мягкой  кровли,│    3830,00│  11743,7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замена        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17│О.Кошевого     │    1│ 1967 │кирпич- │Замена          системы│    1650,00│   1984,3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18│Яноушека       │    3│ 1965 │кирпич- │Замена нижней  разводки│    1600,00│   1624,3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монт мягкой кровли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19│М.Павлова      │    8│ 1972 │кирпич- │Замена          системы│    1070,00│   1488,0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 │ </w:t>
      </w:r>
      <w:r>
        <w:rPr>
          <w:rFonts w:eastAsia="Courier New"/>
          <w:sz w:val="14"/>
          <w:szCs w:val="14"/>
          <w:lang w:val="en-US" w:eastAsia="en-US"/>
        </w:rPr>
        <w:t xml:space="preserve">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 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 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</w:t>
      </w:r>
      <w:r>
        <w:rPr>
          <w:sz w:val="14"/>
          <w:szCs w:val="14"/>
          <w:lang w:val="en-US" w:eastAsia="en-US"/>
        </w:rPr>
        <w:t xml:space="preserve">                  │   89550,00│ 190942,30│    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┴───────────────┴─────┴──────┴────────┴───────────────────────┴───────────┴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2009 год</w:t>
      </w:r>
      <w:r>
        <w:rPr>
          <w:sz w:val="14"/>
          <w:szCs w:val="14"/>
          <w:lang w:val="en-US" w:eastAsia="en-US"/>
        </w:rPr>
        <w:t xml:space="preserve"> 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МУП "Московское районное управление ЖКХ"</w:t>
      </w:r>
      <w:r>
        <w:rPr>
          <w:sz w:val="14"/>
          <w:szCs w:val="14"/>
          <w:lang w:val="en-US" w:eastAsia="en-US"/>
        </w:rPr>
        <w:t xml:space="preserve">                     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┬───────────────┬─────┬──────┬────────┬───────────────────────┬───────────┬──────────┬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16│Т.Кирова       │    4│ 1940 │кирпич- │Замена верхней разводки│    2065,00│    596,6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 ремонт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асада,  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технические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ы   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17│Т.Кирова       │    5│ 1940 │кирпич- │Замена верхней разводки│    2065,00│    591,9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 ремонт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асада,  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технические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ы   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18│Университетская│   29│ 1984 │панель- │Замена нижней  разводки│    3910,00│  16112,1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19│Урукова        │    1│ 1966 │кирпич- │Замена          системы│    3915,00│   3067,8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 водоснабжения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20│Урукова        │  7/1│ 1976 │кирпич- │Замена          системы│    3915,00│   3422,1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 водоснабжения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21│Урукова        │ 15/1│ 1966 │панель- │Замена          системы│    2936,00│   3432,2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22│Т.Кривова      │   20│ 1974 │кирпич- │Замена          системы│    2060,00│   3524,8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23│Грасиса        │    8│ 1971 │кирпич- │Замена          системы│    2500,00│   4090,8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24│139-й          │    6│ 1980 │панель- │Замена          системы│    6340,00│   3903,6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релковой     │     │      │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визии        │     │      │        │водоснабжения,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нализации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25│Ахазова        │    1│ 1980 │панель- │Замена нижней  разводки│    1805,00│  20852,1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26│Ахазова        │    2│ 1977 │панель- │Замена нижней  разводки│    3910,00│   7585,5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27│Ахазова        │    3│ 1978 │панель- │Замена          системы│    1180,00│   3044,9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28│Гузовского     │   15│ 1985 │панель- │Ремонт мягкой кровли, и│    2781,00│   6879,3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системы   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29│М.Горького     │   23│ 1975 │панель- │Ремонт  мягкой  кровли,│    2400,00│   4565,7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системы   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30│М.Горького     │   21│ 1975 │панель- │Замена нижней  разводки│    1670,00│   3836,1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канализации,  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31│Т.Кирова       │    6│ 1940 │кирпич- │Ремонт          системы│    2065,00│    631,3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фасада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проводки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32│Анисимова      │    2│ 1970 │кирпич- │Замена          системы│    2625,00│   4014,6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33│Гузовского     │   13│ 1978 │панель- │Замена          системы│    3630,00│  13561,5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нижней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водки отопления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34│Гузовского     │    7│ 1975 │панель- │Замена          системы│    1185,00│   3044,3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35│Гузовского     │    5│ 1974 │панель- │Замена          системы│    2420,00│   6918,4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36│Гузовского     │   36│ 1973 │панель- │Ремонт  мягкой  кровли,│    3410,00│   7535,6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системы   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37│Беспалова      │    1│ 1978 │кирпич- │Замена          системы│    2060,00│   4221,3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38│Гражданская    │   67│ 1958 │кирпич- │Замена          системы│     650,00│    485,9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 водоснабжения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39│Гражданская    │   69│ 1956 │кирпич- │Замена          системы│     650,00│    495,4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 водоснабжения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40│Коллективная   │    7│ 1975 │кирпич- │Замена          системы│    1700,00│   2261,8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41│Коллективная   │    5│ 1976 │кирпич- │Замена          системы│    1100,00│   4005,2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42│Пирогова       │   30│ 1970 │кирпич- │Ремонт шиферной кровли,│    3500,00│   3611,7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системы отопления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43│М.Горького     │   27│ 1978 │панель- │Замена          системы│    5253,00│   9681,2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44│Кривова        │   12│ 1973 │кирпич- │Замена          системы│    2575,00│   4040,5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45│Московский     │   42│ 1968 │панель- │Замена          системы│    4970,00│   7042,1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стояков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46│М.Павлова      │  2/1│ 1972 │кирпич- │Замена          системы│    1545,00│   1464,4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47│Эльгера        │    5│ 1976 │панель- │Ремонт  мягкой  кровли,│    3200,00│   6104,3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замена        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48│Т.Кирова       │   11│ 1976 │панель- │Замена  системы  замена│    1500,00│   4575,60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системы   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 │ </w:t>
      </w:r>
      <w:r>
        <w:rPr>
          <w:rFonts w:eastAsia="Courier New"/>
          <w:sz w:val="14"/>
          <w:szCs w:val="14"/>
          <w:lang w:val="en-US" w:eastAsia="en-US"/>
        </w:rPr>
        <w:t xml:space="preserve">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 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 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</w:t>
      </w:r>
      <w:r>
        <w:rPr>
          <w:sz w:val="14"/>
          <w:szCs w:val="14"/>
          <w:lang w:val="en-US" w:eastAsia="en-US"/>
        </w:rPr>
        <w:t xml:space="preserve">                  │   87490,00│ 169200,60│    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┴───────────────┴─────┴──────┴────────┴───────────────────────┴───────────┴──────────┴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2010 год</w:t>
      </w:r>
      <w:r>
        <w:rPr>
          <w:sz w:val="14"/>
          <w:szCs w:val="14"/>
          <w:lang w:val="en-US" w:eastAsia="en-US"/>
        </w:rPr>
        <w:t xml:space="preserve"> 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МУП "Московское районное управление ЖКХ"</w:t>
      </w:r>
      <w:r>
        <w:rPr>
          <w:sz w:val="14"/>
          <w:szCs w:val="14"/>
          <w:lang w:val="en-US" w:eastAsia="en-US"/>
        </w:rPr>
        <w:t xml:space="preserve">                     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┬───────────────┬─────┬──────┬────────┬───────────────────────┬───────────┬──────────┬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43│М.Павлова      │   26│ 1975 │панель- │Замена          системы│    1300   │   3055,0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44│Гузовского     │    9│ 1974 │панель- │Замена          системы│    1695   │   4531,2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45│Гузовского     │   19│ 1975 │панель- │Замена          системы│    1130   │   3038,3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46│Эльгера        │    6│ 1975 │панель- │Замена          системы│    1130   │   3017,7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47│Эльгера        │   26│ 1976 │панель- │Замена нижней  разводки│    2360   │   7816,1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нализации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48│Ахазова        │    5│ 1981 │панель- │Замена          системы│    2100   │   3044,9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49│Ахазова        │    9│ 1978 │панель- │Замена          системы│    1180   │   2993,2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50│Ахазова        │   11│ 1979 │панель- │Замена          системы│    1850   │   3092,9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ремонт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ягкой кровли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51│Ахазова        │   13│ 1978 │панель- │Замена          системы│    1320   │   3803,3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52│М.Горького     │   37│ 1978 │панель- │Замена          системы│    1135   │   3025,2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53│М.Горького     │   45│ 1978 │панель- │Замена          системы│    1135   │   3105,4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54│М.Павлова      │   40│ 1976 │панель- │Замена          системы│    3600   │   2295,4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55│Энтузиастов    │   13│ 1971 │кирпич- │Замена          системы│    2375   │   7211,0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нализации,     ремонт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ягкой кровли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56│Т.Кривова      │   19│ 1973 │кирпич- │Замена          системы│    1500   │   3308,3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57│Т.Кривова      │   10│ 1975 │кирпич- │Замена          системы│    3000   │   6409,4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58│Т.Кривова      │    8│ 1975 │кирпич- │Замена          системы│    2000   │   3059,2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 стояки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59│Урукова        │    7│ 1965 │кирпич- │Замена          системы│    1300   │   3810,9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60│Урукова        │   15│ 1966 │кирпич- │Замена          системы│    1300   │   3705,1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361│Лебедева       │   15│ 1988 │панель- │Замена          системы│    1950   │   4191,6 │   УК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водоснабжения,   нижней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 xml:space="preserve">разводки отопления     │           │          │       </w:t>
      </w:r>
      <w:r>
        <w:rPr>
          <w:sz w:val="14"/>
          <w:szCs w:val="14"/>
          <w:lang w:val="en-US" w:eastAsia="en-US"/>
        </w:rPr>
        <w:t xml:space="preserve">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62│Кривова        │   17│ 1972 │кирпич- │Замена          системы│    2215   │   4535,9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нализации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63│Пирогова       │    8│ 1965 │панель- │Замена          системы│    2520   │   6206,0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канализации,    стояков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64│Беспалова      │    4│ 1972 │кирпич- │Замена          системы│    4020   │   5380,6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и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65│Димитрова      │   18│ 1981 │панель- │Замена нижней  разводки│    1910   │   4562,1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 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66│М.Павлова      │  4/1│ 1976 │панель- │Замена          системы│    2240   │   3814,9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нализации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67│М.Горького     │    9│ 1975 │кирпич- │Замена          системы│    1500   │   2971,3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68│Т.Кривова      │   14│ 1974 │кирпич- │Замена          системы│    2670   │   3986,7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проводки       в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дъездах,       ремонт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ягкой кровли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69│Московский     │    7│ 1969 │кирпич- │Замена          системы│    2680   │   3129,0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70│Московский     │  31а│ 1973 │кирпич- │Ремонт  электропроводки│    2860   │   3682,9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в  подъездах,   системы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нализации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71│Эльгера        │    8│ 1975 │панель- │Замена          системы│    2980   │  27395,0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372│М.Павлова      │   37│ 1989 │кирпич- │Замена          системы│    3500   │   4989,9 │   УК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 xml:space="preserve">горячего водоснабжения │           │          │     </w:t>
      </w:r>
      <w:r>
        <w:rPr>
          <w:sz w:val="14"/>
          <w:szCs w:val="14"/>
          <w:lang w:val="en-US" w:eastAsia="en-US"/>
        </w:rPr>
        <w:t xml:space="preserve">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373│М.Павлова      │   52│ 1984 │панель- │Замена          системы│    3200   │   4173,8 │   УК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374│М.Павлова      │   62│ 1985 │панель- │Замена          системы│    3500   │   7718,0 │   УК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375│М.Павлова      │   68│ 1985 │панель- │Замена          системы│    1850   │   7718,2 │   УК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водоснабжения          │           │          │</w:t>
      </w:r>
      <w:r>
        <w:rPr>
          <w:sz w:val="14"/>
          <w:szCs w:val="14"/>
          <w:lang w:val="en-US" w:eastAsia="en-US"/>
        </w:rPr>
        <w:t xml:space="preserve">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76│Гражданская    │ 62/1│ 1985 │панель- │Замена          системы│   14500   │  25336,3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 │ </w:t>
      </w:r>
      <w:r>
        <w:rPr>
          <w:rFonts w:eastAsia="Courier New"/>
          <w:sz w:val="14"/>
          <w:szCs w:val="14"/>
          <w:lang w:val="en-US" w:eastAsia="en-US"/>
        </w:rPr>
        <w:t xml:space="preserve">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 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 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</w:t>
      </w:r>
      <w:r>
        <w:rPr>
          <w:sz w:val="14"/>
          <w:szCs w:val="14"/>
          <w:lang w:val="en-US" w:eastAsia="en-US"/>
        </w:rPr>
        <w:t xml:space="preserve">                  │   85505   │ 114770,5 │    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┴───────────────┴─────┴──────┴────────┴───────────────────────┴───────────┴──────────┴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2011 год</w:t>
      </w:r>
      <w:r>
        <w:rPr>
          <w:sz w:val="14"/>
          <w:szCs w:val="14"/>
          <w:lang w:val="en-US" w:eastAsia="en-US"/>
        </w:rPr>
        <w:t xml:space="preserve">                                     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МУП "Московское районное управление ЖКХ"</w:t>
      </w:r>
      <w:r>
        <w:rPr>
          <w:sz w:val="14"/>
          <w:szCs w:val="14"/>
          <w:lang w:val="en-US" w:eastAsia="en-US"/>
        </w:rPr>
        <w:t xml:space="preserve">                     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┬───────────────┬─────┬──────┬────────┬───────────────────────┬───────────┬──────────┬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66│Гражданская    │   64│ 1985 │панель- │Замена          системы│    5380   │   4315,4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и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67│Гражданская    │   66│ 1985 │панель- │Замена          системы│    6500   │  11478,5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68│Гражданская    │   74│ 1986 │панель- │Замена          системы│    3000   │   5432,6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69│М.Залка        │ 2/76│ 1987 │панель- │Замена          системы│    3500   │   4030,2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70│М.Павлова      │    3│ 1968 │панель- │Замена          системы│    1590   │   6133,2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 водоснабжения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71│Грасиса        │    2│ 1972 │кирпич- │Замена          системы│    1950   │   1909,2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72│Грасиса        │    4│ 1971 │кирпич- │Замена          системы│    2100   │   3841,5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73│Грасиса        │    6│ 1971 │кирпич- │Замена          системы│    2100   │   4065,8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74│Ахазова        │    7│ 1977 │панель- │Замена          системы│    1495   │   3056,7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нализации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75│Эльгера        │    2│ 1977 │панель- │Замена          системы│    1025,0 │   2295,7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76│М.Павлова      │   32│ 1976 │панель- │Замена          системы│    2780,0 │  11743,7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77│Эльгера        │   17│ 1978 │панель- │Замена          системы│    2910,0 │   5352,6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нализации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78│Гузовского     │   17│ 1983 │кирпич- │Замена          системы│    1185,0 │   6327,6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79│Гузовского     │   23│ 1979 │панель- │Замена          системы│    2670,0 │  11472,2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нализации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80│Гузовского     │   24│ 1973 │панель- │Замена          системы│    1460,0 │   3792,4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481│М.Павлова      │   54│ 1984 │панель- │Замена          системы│    3500,0 │   4182,4 │   УК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482│М.Павлова      │   56│ 1984 │панель- │Замена          системы│    3500,0 │   4178,1 │   УК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483│М.Павлова      │   58│ 1985 │панель- │Замена          системы│    3700,0 │   7732,4 │   УК   │</w:t>
      </w:r>
    </w:p>
    <w:p>
      <w:pPr>
        <w:pStyle w:val="Style20"/>
        <w:rPr>
          <w:color w:val="FF0000"/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rFonts w:eastAsia="Courier New"/>
          <w:color w:val="FF0000"/>
          <w:sz w:val="14"/>
          <w:szCs w:val="14"/>
          <w:lang w:val="en-US" w:eastAsia="en-US"/>
        </w:rPr>
        <w:t xml:space="preserve">        </w:t>
      </w:r>
      <w:r>
        <w:rPr>
          <w:color w:val="FF0000"/>
          <w:sz w:val="14"/>
          <w:szCs w:val="14"/>
          <w:lang w:val="en-US" w:eastAsia="en-US"/>
        </w:rPr>
        <w:t>│</w:t>
      </w:r>
      <w:r>
        <w:rPr>
          <w:color w:val="FF0000"/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84│Гражданская    │   68│ 1986 │панель- │Замена          системы│    2750   │   3260,9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85│Гражданская    │   72│ 1986 │панель- │Замена          системы│     7500  │  13469,0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86│Энтузиастов    │   16│ 1981 │кирпич- │Замена          системы│    1300   │   2413,9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87│Энтузиастов    │   17│ 1968 │панель- │Замена          системы│    1150   │   3532,0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88│О.Кошевого     │   1а│ 1983 │кирпич- │Замена          системы│    2850   │    983,6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нализации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89│О.Кошевого     │    3│ 1968 │кирпич- │Замена          системы│    3050   │   2189,4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90│Пирогова       │   28│ 1969 │кирпич- │Замена          системы│    4250   │   5659,5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91│Урукова        │    2│ 1958 │кирпич- │Ремонт  электропроводки│    2260   │   2284,8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в   подъездах,   замена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стемы   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топления  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92│К.Иванова      │   89│ 1952 │кирпич- │Замена          системы│    1500   │    365,8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,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нализации  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93│Социалистичес- │   7а│ 1972 │панель- │Замена          системы│    1360   │   3779,7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я            │     │      │ный     │холодного,     горячего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94│Энтузиастов    │  5/1│ 1970 │панель- │Замена          системы│    3440   │   3862,1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отопления,   холодного,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ячего водоснабжения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95│М.Павлова      │   34│ 1976 │панель- │Ремонт  мягкой  кровли,│    8300   │  15659,4 │   УК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ый     │системы отопления      │           │          │    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┼─────┼──────┼────────┼───────────────────────┼───────────┼──────────┼────────┤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 │ </w:t>
      </w:r>
      <w:r>
        <w:rPr>
          <w:rFonts w:eastAsia="Courier New"/>
          <w:sz w:val="14"/>
          <w:szCs w:val="14"/>
          <w:lang w:val="en-US" w:eastAsia="en-US"/>
        </w:rPr>
        <w:t xml:space="preserve">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 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 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ТОГО                  │   90055   │  44263,1 │        │</w:t>
      </w:r>
    </w:p>
    <w:p>
      <w:pPr>
        <w:pStyle w:val="Style2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┴───────────────┴─────┴──────┴────────┴───────────────────────┴───────────┴──────────┴────────┤</w:t>
      </w:r>
    </w:p>
    <w:p>
      <w:pPr>
        <w:pStyle w:val="Style20"/>
        <w:rPr>
          <w:sz w:val="14"/>
          <w:szCs w:val="14"/>
          <w:lang w:val="en-US" w:eastAsia="en-US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20"/>
        <w:rPr>
          <w:rFonts w:eastAsia="Courier New"/>
          <w:sz w:val="14"/>
          <w:szCs w:val="14"/>
          <w:lang w:val="en-US" w:eastAsia="en-US"/>
        </w:rPr>
      </w:pPr>
      <w:r>
        <w:rPr>
          <w:rFonts w:eastAsia="Courier New"/>
          <w:sz w:val="14"/>
          <w:szCs w:val="14"/>
          <w:lang w:val="en-US" w:eastAsia="en-US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2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3:00Z</dcterms:created>
  <dc:creator>User1</dc:creator>
  <dc:description/>
  <cp:keywords/>
  <dc:language>en-US</dc:language>
  <cp:lastModifiedBy>User1</cp:lastModifiedBy>
  <dcterms:modified xsi:type="dcterms:W3CDTF">2011-08-15T04:43:00Z</dcterms:modified>
  <cp:revision>2</cp:revision>
  <dc:subject/>
  <dc:title/>
</cp:coreProperties>
</file>